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Информация о приеме на 2025-2026 учебный год/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2025-2026 нче уку елына кабул итү турында мәгълүмат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ём обучающихся в 1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приказа Министерства Просвещения Российской Федерации от 02.09.2020 года № 458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  </w:r>
      </w:hyperlink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Просвещения Российской Федерации от 30 августа 2022 года №784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от 02.09.2020 года №458".</w:t>
        </w:r>
      </w:hyperlink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я по подаче электронного заявления в первый класс.</w:t>
        </w:r>
      </w:hyperlink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роки приема документов в 1 класс.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детей, проживающих на закрепленной территории, осуществляется с 1 апреля по 30 июня. Приём заявлений в первый класс для детей, не проживающих на закрепленной территории, начинается с 6 июля до момента заполнения свободных мест, но не позднее 5 сентября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формация о количестве мест в 1-х классах на 2025-2026 учебный год: 52 человек. Вакантных мест нет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нформация о количестве мест в 10-х классах на 2025-2026 учебный год: 15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приема документов в 10 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июля по 30 августа 2025 года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 на внеочередной, первоочередной и преимущественный прием имеют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неочередном порядке предоставляются места в общеобразовательных организациях, имеющих интернат, детям прокуроров, судей, сотрудников следственного комитет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ервоочередном порядке – детям военнослужащих, сотрудников полиции и органов внутренних дел, не являющимися сотрудниками полиции,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, государственной противопожарной службы и таможенных органах Российской Федерации по месту жительства их семей; детям граждан РФ, которых призвали на военную службу по мобилизации (имеют статус военнослужащих по контракту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имущественное право на зачисление в образовательную организацию предоставляется детям, полнородные и неполнородные братья и (или) сёстры, которых обучаются в школе (при предъявлении паспорта родителя, где прописаны данные о детях, свидетельства о рождении полнородных и неполнородных братьев и (или) сестёр). Детям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 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ем заявлений в общеобразовательные учреждения осуществляется одним из способов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общеобразовательную организацию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еречень документов для поступления в перв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ление о приеме в шко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пию свидетельства о рождении ребенка или документа, подтверждающего родство заявител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ю документа, подтверждающего установление опеки или попечительства (при необходимост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пию заключения психолого-медико-педагогической комиссии (при налич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Перечень документов для поступления в 10 (естественно-научный профиль)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его личность (свидетельство о рождении или паспорт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т об основном общем образовании установленного образц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: естественно -научный профиль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редоставляются в приемную школы: 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, среда, пятница с 13.00 до 16.00 ч.  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за приём заявлений и документов: секретарь школы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для справок 8(85592) 9-57-35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>8.</w:t>
      </w:r>
      <w:r>
        <w:rPr>
          <w:b w:val="false"/>
          <w:sz w:val="24"/>
          <w:szCs w:val="24"/>
          <w:lang w:val="en-US"/>
        </w:rPr>
        <w:t>Azn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tata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" TargetMode="External"/><Relationship Id="rId3" Type="http://schemas.openxmlformats.org/officeDocument/2006/relationships/hyperlink" Target="https://edu.tatar.ru/upload/storage/org150/files/&#1055;&#1088;&#1080;&#1082;&#1072;&#1079; &#1052;&#1055; &#1056;&#1060;.pdf" TargetMode="External"/><Relationship Id="rId4" Type="http://schemas.openxmlformats.org/officeDocument/2006/relationships/hyperlink" Target="https://edu.tatar.ru/upload/storage/org596/files/&#1055;&#1088;&#1077;&#1079;&#1077;&#1085;&#1090;&#1072;&#1094;&#1080;&#1103; &#1079;&#1072;&#1103;&#1074;&#1083;&#1077;&#1085;&#1080;&#1077; &#1074; 1 &#1082;&#1083;&#1072;&#1089;&#1089; &#1095;&#1077;&#1088;&#1077;&#1079; &#1075;&#1086;&#1089;&#1091;&#1089;&#1083;&#1091;&#1075;&#1080;(1)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4:00Z</dcterms:created>
  <dc:creator>Пользователь</dc:creator>
  <dc:description/>
  <cp:keywords/>
  <dc:language>en-US</dc:language>
  <cp:lastModifiedBy>user</cp:lastModifiedBy>
  <dcterms:modified xsi:type="dcterms:W3CDTF">2025-07-08T20:51:00Z</dcterms:modified>
  <cp:revision>4</cp:revision>
  <dc:subject/>
  <dc:title/>
</cp:coreProperties>
</file>